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ER LA SELEZIONE DI PROGETTI INTEGRATI DEI PICC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(PICO) – FASE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“MICROCREDITO PICCOLI COMUNI CAMPANI-FSE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di sinte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a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Con lo strumento di ingegneria finanziaria Fondo “MICROCREDITO PICCOLI COMUNI CAMPANIFSE”, finanziato dal Programma Operativo Regionale FSE 2007-2013 Obiettivo “Convergenza” (approvato dalla Commissione Europea con Decisione Comunitaria C (2007) 5478 del 7 novembre 2007) e successivamente rimodulato in attuazione del Piano di Azione e Coesione, la Regione Campania intende rafforzare la sua azione a sostegno dello sviluppo delle capacità imprenditoriali e nell'implementazione di pratiche e strumenti che favoriscano la rinascita economica e sociale</w:t>
      </w:r>
      <w:r>
        <w:rPr>
          <w:rFonts w:cs="Arial" w:ascii="Arial" w:hAnsi="Arial"/>
          <w:color w:val="040404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Questa volta l'azione nei confronti della micro imprenditoria è rafforzata nella componente di attenzione al territorio, attraverso una strategia concentrata sui “piccoli” Comuni campani (con popolazione fino a 5.000 abitanti), con lo scopo di contrastare i fenomeni di spopolamento, di difficoltà di accesso al credito da parte delle imprese, e promuovendo parallelamente la propensione dei territori locali ad attrarre nuovi investi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ale scelta strategica è radicata nella più generale strategia di attenzione alle aree interne della Regione, ma soprattutto nelle risultanze dei bandi relativi al Fondo Microcredito FSE succedutisi nel 2012 e nel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L’Avviso pubblico costituisce la base per la definizione del PICO (Progetti Integrati dei Piccoli Comuni) da parte dei Comuni. Ciascun PICO dovrà avere </w:t>
      </w:r>
      <w:r>
        <w:rPr>
          <w:rFonts w:cs="Arial" w:ascii="Arial" w:hAnsi="Arial"/>
          <w:b/>
          <w:color w:val="111111"/>
          <w:sz w:val="20"/>
          <w:szCs w:val="20"/>
        </w:rPr>
        <w:t>l’obiettivo primario di promuovere opportunità lavorative per disoccupati e inoccupati, in particolare giovani, donne e immigrati, e di promuovere e sostenere la creazione d’impresa e l’imprenditorialità quale politica attiva del lavoro e di sviluppo sociale sul proprio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 seguito alla selezione e approvazione dei PICO saranno selezionati i Beneficiari finali dell’intervento (Fase II), con modalità e criteri che saranno indicati nelle Direttive di Attuazione e nel successivo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iascun Comune può presentare un unico PICO che potrà avere un dimensionamento massimo di Euro 150.0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iascun “piccolo” Comune, nell’esplicitazione del proprio PICO, definirà la strategia di intervento, interpretando le specificità e le principali vocazioni del territorio. Contestualmente fornirà indicazioni su quali settori d’intervento, tra quelli di seguito indicati, intende puntare per rispondere alle esigenze del proprio territorio e su quali iniziative imprenditoriali indirizzare i finanziamenti previsti dal Fo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tori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ono da considerarsi prioritarie le attività rientranti nelle seguenti categori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ervizi al turismo (servizi, ristorazione, alloggio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utela dell’ambien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ervizi sociali alle pers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ervizi cultur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CT (servizi multimediali, informazione e comunicazione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risparmio energetico ed energie rinnovabi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manifatturier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artigianato e valorizzazione di prodotti tipici loc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attività professionali in gener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ommercio di prossim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 base ai Regolamenti comunitari vigenti, sono escluse le imprese operanti nei seguenti settor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esca e acquacoltura – Regolamento CE n. 104/2000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dustria carbonifera – Regolamento CE n. 1407/2002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roduzione, trasformazione e commercializzazione dei prodotti agricoli, così come definiti dal Regolamento CE n. 1407/2013 della Commissione del 18 dicembre 2013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neficiari fi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L’Azione dovrà essere rivolta a sostene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tart-up di imprese riconducibili alla gemmazione da imprese esisten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Attività imprenditoriali o di autoimpiego operanti nei settori indicati nel PICO e funzionali alla strategia del PIC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 beneficiari finali dei finanziamenti sono le imprese costituende o costituite, composte da disoccupati, inoccupati, inattivi, lavoratori in CIGO, CIGS e mobilità, con una specifica attenzione ai giovani, ai disoccupati di lunga durata, alle donne, agli studenti e agli immig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atteristiche del finanzi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I PICO prevedono incentivi rimborsabili (</w:t>
      </w:r>
      <w:r>
        <w:rPr>
          <w:rFonts w:cs="Arial" w:ascii="Arial" w:hAnsi="Arial"/>
          <w:color w:val="111111"/>
          <w:sz w:val="20"/>
          <w:szCs w:val="20"/>
          <w:u w:val="single"/>
        </w:rPr>
        <w:t>microcredito per un massimo di 25.000 euro</w:t>
      </w:r>
      <w:r>
        <w:rPr>
          <w:rFonts w:cs="Arial" w:ascii="Arial" w:hAnsi="Arial"/>
          <w:color w:val="111111"/>
          <w:sz w:val="20"/>
          <w:szCs w:val="20"/>
        </w:rPr>
        <w:t>) per il sostegno dell'imprenditorialità e l'accesso al mercato del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Gli incentivi rimborsabili (microcredito per un massimo di 25.000 euro), saranno concessi nella forma tecnica di mutui chirografari con le seguenti caratteristi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11111"/>
          <w:sz w:val="20"/>
          <w:szCs w:val="20"/>
        </w:rPr>
        <w:t>Entità</w:t>
      </w:r>
      <w:r>
        <w:rPr>
          <w:rFonts w:cs="Arial" w:ascii="Arial" w:hAnsi="Arial"/>
          <w:color w:val="111111"/>
          <w:sz w:val="20"/>
          <w:szCs w:val="20"/>
        </w:rPr>
        <w:t>: minimo: Euro 5.000,00 massimo: Euro 25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11111"/>
          <w:sz w:val="20"/>
          <w:szCs w:val="20"/>
        </w:rPr>
        <w:t>Durata</w:t>
      </w:r>
      <w:r>
        <w:rPr>
          <w:rFonts w:cs="Arial" w:ascii="Arial" w:hAnsi="Arial"/>
          <w:color w:val="111111"/>
          <w:sz w:val="20"/>
          <w:szCs w:val="20"/>
        </w:rPr>
        <w:t>: 60 me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11111"/>
          <w:sz w:val="20"/>
          <w:szCs w:val="20"/>
        </w:rPr>
        <w:t>Tasso</w:t>
      </w:r>
      <w:r>
        <w:rPr>
          <w:rFonts w:cs="Arial" w:ascii="Arial" w:hAnsi="Arial"/>
          <w:color w:val="111111"/>
          <w:sz w:val="20"/>
          <w:szCs w:val="20"/>
        </w:rPr>
        <w:t>: 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11111"/>
          <w:sz w:val="20"/>
          <w:szCs w:val="20"/>
        </w:rPr>
        <w:t>Tasso di mora</w:t>
      </w:r>
      <w:r>
        <w:rPr>
          <w:rFonts w:cs="Arial" w:ascii="Arial" w:hAnsi="Arial"/>
          <w:color w:val="111111"/>
          <w:sz w:val="20"/>
          <w:szCs w:val="20"/>
        </w:rPr>
        <w:t>: pari al tasso legale, in caso di ritardato pag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11111"/>
          <w:sz w:val="20"/>
          <w:szCs w:val="20"/>
        </w:rPr>
        <w:t>Rimborso</w:t>
      </w:r>
      <w:r>
        <w:rPr>
          <w:rFonts w:cs="Arial" w:ascii="Arial" w:hAnsi="Arial"/>
          <w:color w:val="111111"/>
          <w:sz w:val="20"/>
          <w:szCs w:val="20"/>
        </w:rPr>
        <w:t>: in rate costanti posticipati mensili, con decorrenza sette mesi dalla stipula del contratto di finanzi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11111"/>
          <w:sz w:val="20"/>
          <w:szCs w:val="20"/>
        </w:rPr>
        <w:t>Modalità di pagame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EPA Direct Debit (SDD), rimessa diretta con addebito sul conto corr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11111"/>
          <w:sz w:val="20"/>
          <w:szCs w:val="20"/>
        </w:rPr>
        <w:t>Garanz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essuna garanzia reale, patrimoniale o finanziaria è richiesta al momento della presentazione della domanda. Per le società di capitali potranno essere richieste, prima della sottoscrizione del contratto, garanzie personali patrimoniali, reali o finanziarie nelle ipotesi in cui la quota di patrimonio netto libera da vincoli sia inferiore o al massimo uguale alla richiesta di finanz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l microcredito erogato, per le condizioni (tasso zero) e la tipologia di beneficiari contemplati è configurabile quale aiuto “de minimis” ai sensi del Regolamento CE n. 1998/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se ammissi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 conformità all’ammissibilità delle spese e alle finalità previste dal FSE, di cui al Regolamento (CE) 1081/2006 e dal POR Campania 2007-2013, e in coerenza con la normativa comunitaria in materia di strumenti di ingegneria finanziaria, nella definizione dei PICO saranno considerate ammissibili le spese afferenti ai progetti presentati nella Fase II riguardan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le spese, strettamente inerenti il ciclo economico, per l’acquisto di macchinari, impianti, attrezzature nuovi o usati; le opere murarie necessarie all’adeguamento e messa a norma dei locali adibiti all’attività; i beni immateriali ad utilità pluriennale, inclusi i diritti di brevetto, le licenze, i piani di sviluppo di impresa, i piani di marketing, i piani finalizzati all’internazionalizzazione se connessi ad un piani di ampliamento della base produt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le spese per l’ acquisto di materie prime, semilavorati, materiali di consumo e di scorte; le spese per utenze e canoni di locazione degli immobili strumentali all’esercizio dell’attività; le spese per l’aggiornamento dei software; le spese per servizi di consulenza professionale (legale, tecnica, commerciale); le spese per il personale qualora sulla risorsa non siano già stati concessi sgravi contributivi o incentivi all’assunzione in base a leggi nazionali, regionali o progetti a finanziamento statale e/o regionale (quale ad esempio: Campania al lavoro!)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L’acquisto di autovetture/automezzi è ammissibile limitatamente ai mezzi strettamente funzionali all’attività d’impres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n base ai Regolamenti CE 1080/2006 e 1081/2006 sono altresì esclus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gli interessi passiv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l’imposta sul valore aggiunto recuperabil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6:00Z</dcterms:created>
  <dc:creator>Imma</dc:creator>
  <dc:description/>
  <dc:language>en-US</dc:language>
  <cp:lastModifiedBy>.</cp:lastModifiedBy>
  <dcterms:modified xsi:type="dcterms:W3CDTF">2014-08-08T08:16:00Z</dcterms:modified>
  <cp:revision>2</cp:revision>
  <dc:subject/>
  <dc:title/>
</cp:coreProperties>
</file>